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ôøi thöa,</w:t>
      </w:r>
    </w:p>
    <w:p>
      <w:pPr>
        <w:pStyle w:val="Normal"/>
        <w:rPr/>
      </w:pPr>
      <w:r>
        <w:rPr/>
        <w:t>“</w:t>
      </w:r>
      <w:r>
        <w:rPr/>
        <w:t>Anh em haõy ñi khaép töù phöông thieân haï, loan baùo Tin Möøng cho moïi loaøi thuï taïo” (Mc 16,15).</w:t>
      </w:r>
    </w:p>
    <w:p>
      <w:pPr>
        <w:pStyle w:val="Normal"/>
        <w:rPr/>
      </w:pPr>
      <w:r>
        <w:rPr/>
        <w:t>Ñoù laø söù meänh Chuùa Gieâsu ñaõ trao cho hoäi thaùnh.</w:t>
      </w:r>
    </w:p>
    <w:p>
      <w:pPr>
        <w:pStyle w:val="Normal"/>
        <w:rPr/>
      </w:pPr>
      <w:r>
        <w:rPr/>
        <w:t>Vaø traûi qua 2.000 naêm, Hoäi Thaùnh ñaõ khoâng ngöøng thi haønh söù meänh aáy baèng moïi caùch, ñeå Tin Möøng coù theå ñeán vôùi töøng ngöôøi, ôû laïi vôùi hoï vaø sinh hoa keát traùi.</w:t>
      </w:r>
    </w:p>
    <w:p>
      <w:pPr>
        <w:pStyle w:val="Normal"/>
        <w:rPr/>
      </w:pPr>
      <w:r>
        <w:rPr/>
        <w:t>Öôùc muoán chia seû söù vuï rao giaûng Lôøi Chuùa vaø chuùt haønh trang leân ñöôøng thöïc thi ôn goïi truyeàn giaùo, chuùng toâi xin ñöôïc göûi ñeán caùc em thieáu nieân nhi ñoàng taäp “Ca Vang Tin Möøng”.</w:t>
      </w:r>
    </w:p>
    <w:p>
      <w:pPr>
        <w:pStyle w:val="Normal"/>
        <w:rPr/>
      </w:pPr>
      <w:r>
        <w:rPr/>
        <w:t>Mong ñöôïc ñoùn nhaän vaø goùp yù.</w:t>
      </w:r>
    </w:p>
    <w:p>
      <w:pPr>
        <w:pStyle w:val="Normal"/>
        <w:rPr/>
      </w:pPr>
      <w:r>
        <w:rPr/>
        <w:t>Soaïn giaû</w:t>
      </w:r>
    </w:p>
    <w:p>
      <w:pPr>
        <w:pStyle w:val="Normal"/>
        <w:rPr/>
      </w:pPr>
      <w:r>
        <w:rPr/>
        <w:t>Nguyeãn Du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VNI-Times" w:cs="VNI-Times"/>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3T00:16:00Z</dcterms:created>
  <dc:creator>DDC</dc:creator>
  <dc:description/>
  <dc:language>en-US</dc:language>
  <cp:lastModifiedBy>NGUYEN DINH CONG</cp:lastModifiedBy>
  <dcterms:modified xsi:type="dcterms:W3CDTF">1997-09-04T13:35:00Z</dcterms:modified>
  <cp:revision>4</cp:revision>
  <dc:subject/>
  <dc:title>L��i th�a,</dc:title>
</cp:coreProperties>
</file>